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Erfassungsbogen für Veranstaltungen ohne Kosten bzw. ohne Abrechnung bei der Katholischen Erwachsenenbildung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</w:rPr>
        <w:t xml:space="preserve">(Bitte an die Katholische Erwachsenenbildung im Landkreis Kelheim, Max-Bronold-Straße 10, 93326 Abensberg </w:t>
      </w:r>
      <w:r>
        <w:rPr/>
        <w:t>einsenden)</w:t>
      </w:r>
    </w:p>
    <w:tbl>
      <w:tblPr>
        <w:tblW w:w="15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0"/>
        <w:gridCol w:w="2612"/>
        <w:gridCol w:w="1073"/>
        <w:gridCol w:w="1134"/>
        <w:gridCol w:w="992"/>
        <w:gridCol w:w="992"/>
        <w:gridCol w:w="2268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Heading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Thema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  <w:p>
            <w:pPr>
              <w:pStyle w:val="Heading1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Veranstaltungsort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Teilnehmerzah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Uhrzei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  <w:p>
            <w:pPr>
              <w:pStyle w:val="Heading2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Referent/in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gesam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n ca. weibli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94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94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94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94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94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94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i/>
          <w:sz w:val="22"/>
        </w:rPr>
        <w:t>Erklärung:</w:t>
      </w:r>
      <w:r>
        <w:rPr>
          <w:rFonts w:cs="Arial" w:ascii="Arial" w:hAnsi="Arial"/>
          <w:sz w:val="22"/>
        </w:rPr>
        <w:tab/>
        <w:t>Zu den Veranstaltungen wurde öffentlich eingeladen. Sie werden zur Erfassung beim Bayerischen Landesamt für Statistik und Datenverar</w:t>
        <w:softHyphen/>
        <w:t>bei</w:t>
        <w:softHyphen/>
        <w:t xml:space="preserve">tung </w:t>
      </w:r>
      <w:r>
        <w:rPr>
          <w:rFonts w:cs="Arial" w:ascii="Arial" w:hAnsi="Arial"/>
          <w:sz w:val="22"/>
          <w:u w:val="single"/>
        </w:rPr>
        <w:t>nur</w:t>
      </w:r>
      <w:r>
        <w:rPr>
          <w:rFonts w:cs="Arial" w:ascii="Arial" w:hAnsi="Arial"/>
          <w:sz w:val="22"/>
        </w:rPr>
        <w:t xml:space="preserve"> der zuständigen Kath. Erwachsenenbildung gemeldet. Falls die Angaben nicht im Programmheft der Katholischen Erwachsenen</w:t>
        <w:softHyphen/>
        <w:t>bildung abgedruckt waren bzw. auf der Internetseite der KEB zu finden waren</w:t>
      </w:r>
      <w:r>
        <w:rPr/>
        <w:t xml:space="preserve">, sind Belege (siehe Rückseite!) beigefügt. </w:t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8"/>
        <w:gridCol w:w="3119"/>
        <w:gridCol w:w="2268"/>
        <w:gridCol w:w="5387"/>
      </w:tblGrid>
      <w:tr>
        <w:trPr>
          <w:trHeight w:val="510" w:hRule="exac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bsender: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um, Unterschrift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B Keh 05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rPr>
          <w:rFonts w:ascii="Arial" w:hAnsi="Arial" w:cs="Arial"/>
          <w:sz w:val="40"/>
        </w:rPr>
      </w:pPr>
      <w:r>
        <w:rPr>
          <w:rFonts w:cs="Arial"/>
          <w:sz w:val="4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rPr>
          <w:sz w:val="40"/>
        </w:rPr>
      </w:pPr>
      <w:r>
        <w:rPr>
          <w:sz w:val="40"/>
        </w:rPr>
        <w:t>Erläuter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e Öffentlichkeit einer Maßnahme ist nachzuwei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s kann in einer oder mehreren der nachstehend genannten Formen gescheh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/>
      </w:pPr>
      <w:r>
        <w:rPr>
          <w:rFonts w:cs="Arial" w:ascii="Arial" w:hAnsi="Arial"/>
          <w:sz w:val="24"/>
        </w:rPr>
        <w:t>a.</w:t>
        <w:tab/>
        <w:t>Ankündigung im Programmheft bzw. im Internet der Katholischen Erwachsenenbil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nkündigung in der Presse oder einem anderen öffentlichen Or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gesonderte Einladung (z.B. Plakat oder Handzet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/>
      </w:pPr>
      <w:r>
        <w:rPr>
          <w:rFonts w:cs="Arial" w:ascii="Arial" w:hAnsi="Arial"/>
          <w:sz w:val="24"/>
        </w:rPr>
        <w:t>d.   Veröffentlichung auf der Internetseite der KEB Kelheim nach Meldung bei der KEB vor der Veranstal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/>
      </w:pPr>
      <w:r>
        <w:rPr>
          <w:rFonts w:cs="Arial" w:ascii="Arial" w:hAnsi="Arial"/>
          <w:sz w:val="24"/>
        </w:rPr>
        <w:t>Den Öffentlichkeitsnachweis b oder c bitte immer dem Abrechnungs- bzw. Erfassungsbogen beileg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Ankündigung im Pfarrbrief allein genügt nic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Ankündigung in einem verbandlichen Mitteilungsblatt wird nicht als Öffentlichkeitsnachweis anerkan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itte beach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tel-, Mal-, Strickkursen etc. dürfen nicht der reinen Pflege von Hobbys dienen - deshalb ist die Angabe einer Referentin / eines Referenten  erforderlich - wie normalerweise bei jeder Veranstaltu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/>
      </w:pPr>
      <w:r>
        <w:rPr>
          <w:rFonts w:cs="Arial" w:ascii="Arial" w:hAnsi="Arial"/>
          <w:sz w:val="24"/>
        </w:rPr>
        <w:t>Bei allen Bildungsmaßnahmen, die sich über zwei oder mehr Treffen erstrecken, muss eine Teilnehmerliste beigelegt we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 Tagesveranstaltungen und Studienfahrten / Besichtigungsfahrten bitte Teilnehmerliste und detailliertes Programm beile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85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b/>
      <w:i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28:00Z</dcterms:created>
  <dc:creator>Johannes Geiger</dc:creator>
  <dc:description/>
  <cp:keywords/>
  <dc:language>en-US</dc:language>
  <cp:lastModifiedBy>Sekretariat</cp:lastModifiedBy>
  <cp:lastPrinted>2010-06-07T16:09:00Z</cp:lastPrinted>
  <dcterms:modified xsi:type="dcterms:W3CDTF">2010-06-08T14:28:00Z</dcterms:modified>
  <cp:revision>2</cp:revision>
  <dc:subject/>
  <dc:title>Erfassungsbogen für Veranstaltungen ohne Abrechnung bei der Katholischen Erwachsenenbildung</dc:title>
</cp:coreProperties>
</file>