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/>
        <w:t>ReferentINNen - Bestätigung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</w:rPr>
        <w:t>Ich bestätige, im Rahmen der KEB – Kath. Erwachsenenbildung im Landkreis Kelheim e.V. folgende Bildungsmaßnahme durchgeführt zu haben:</w:t>
      </w:r>
    </w:p>
    <w:p>
      <w:pPr>
        <w:pStyle w:val="Normal"/>
        <w:tabs>
          <w:tab w:val="clear" w:pos="720"/>
          <w:tab w:val="left" w:pos="862" w:leader="none"/>
        </w:tabs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2" w:leader="none"/>
        </w:tabs>
        <w:spacing w:lineRule="exact" w:line="240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Thema: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862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62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2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  <w:tab/>
        <w:tab/>
        <w:tab/>
        <w:tab/>
        <w:t>Dauer: von</w:t>
        <w:tab/>
        <w:tab/>
        <w:t>bis</w:t>
        <w:tab/>
        <w:tab/>
        <w:t>in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(PLZ / Ort)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</w:rPr>
        <w:t>Teilnehmende:  _____________       davon weiblich  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3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Honorar</w:t>
              <w:tab/>
              <w:t>____________ €</w:t>
            </w:r>
          </w:p>
          <w:p>
            <w:pPr>
              <w:pStyle w:val="Normal"/>
              <w:tabs>
                <w:tab w:val="clear" w:pos="720"/>
                <w:tab w:val="left" w:pos="1441" w:leader="none"/>
                <w:tab w:val="left" w:pos="1871" w:leader="none"/>
              </w:tabs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Fahrtkosten:</w:t>
              <w:tab/>
              <w:t>von</w:t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1441" w:leader="none"/>
                <w:tab w:val="left" w:pos="1871" w:leader="none"/>
              </w:tabs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nach</w:t>
              <w:tab/>
              <w:t>_____________________</w:t>
            </w:r>
          </w:p>
          <w:p>
            <w:pPr>
              <w:pStyle w:val="Normal"/>
              <w:tabs>
                <w:tab w:val="clear" w:pos="720"/>
                <w:tab w:val="left" w:pos="1441" w:leader="none"/>
                <w:tab w:val="left" w:pos="1871" w:leader="none"/>
                <w:tab w:val="left" w:pos="4893" w:leader="none"/>
              </w:tabs>
              <w:spacing w:lineRule="exact" w:line="360"/>
              <w:rPr/>
            </w:pPr>
            <w:r>
              <w:rPr>
                <w:rFonts w:cs="Arial" w:ascii="Arial" w:hAnsi="Arial"/>
                <w:sz w:val="22"/>
              </w:rPr>
              <w:tab/>
              <w:t>km</w:t>
              <w:tab/>
              <w:t xml:space="preserve">_________  x 0,30 € </w:t>
              <w:tab/>
              <w:t>____________ €</w:t>
            </w:r>
          </w:p>
          <w:p>
            <w:pPr>
              <w:pStyle w:val="Normal"/>
              <w:tabs>
                <w:tab w:val="clear" w:pos="720"/>
                <w:tab w:val="left" w:pos="144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bzw. Bahnfahrt</w:t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n/sonst. Kosten</w:t>
              <w:tab/>
              <w:t>____________ €</w:t>
            </w:r>
          </w:p>
          <w:p>
            <w:pPr>
              <w:pStyle w:val="Normal"/>
              <w:spacing w:lineRule="exact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mme</w:t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=========== €</w:t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3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achliche u. rechnerische</w:t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ichtigkeit bestätigt</w:t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gewiesen am: </w:t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Überwiesen am: </w:t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151" w:hanging="11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sz w:val="22"/>
        </w:rPr>
        <w:t>Hinweis:</w:t>
        <w:tab/>
        <w:t>Das Honorar wird vom Veranstalter nicht versteuert. Die Versteuerung ist Sache des Referenten/der Referentin.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1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/Referentin:</w:t>
        <w:tab/>
        <w:t>Bankverbindung:</w:t>
      </w:r>
    </w:p>
    <w:p>
      <w:pPr>
        <w:pStyle w:val="Normal"/>
        <w:tabs>
          <w:tab w:val="clear" w:pos="720"/>
          <w:tab w:val="left" w:pos="5041" w:leader="none"/>
          <w:tab w:val="left" w:pos="50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1" w:leader="none"/>
          <w:tab w:val="left" w:pos="50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50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/Vorname </w:t>
        <w:tab/>
        <w:t>Bank</w:t>
      </w:r>
    </w:p>
    <w:p>
      <w:pPr>
        <w:pStyle w:val="Normal"/>
        <w:tabs>
          <w:tab w:val="clear" w:pos="720"/>
          <w:tab w:val="left" w:pos="5080" w:leader="none"/>
        </w:tabs>
        <w:spacing w:lineRule="exac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 </w:t>
        <w:tab/>
        <w:t>______________________________________</w:t>
      </w:r>
    </w:p>
    <w:p>
      <w:pPr>
        <w:pStyle w:val="Normal"/>
        <w:tabs>
          <w:tab w:val="clear" w:pos="720"/>
          <w:tab w:val="left" w:pos="5080" w:leader="none"/>
        </w:tabs>
        <w:spacing w:lineRule="exact" w:line="24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Straße </w:t>
        <w:tab/>
        <w:t>Konto                                 BLZ</w:t>
      </w:r>
    </w:p>
    <w:p>
      <w:pPr>
        <w:pStyle w:val="Normal"/>
        <w:tabs>
          <w:tab w:val="clear" w:pos="720"/>
          <w:tab w:val="left" w:pos="5080" w:leader="none"/>
        </w:tabs>
        <w:spacing w:lineRule="exact" w:line="48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____________________________________ </w:t>
        <w:tab/>
        <w:t>______________________________________</w:t>
      </w:r>
    </w:p>
    <w:p>
      <w:pPr>
        <w:pStyle w:val="Normal"/>
        <w:tabs>
          <w:tab w:val="clear" w:pos="720"/>
          <w:tab w:val="left" w:pos="5058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Z             Ort </w:t>
        <w:tab/>
        <w:t>Datum, Unterschrift des/r Referent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Vom verantwortl. Leiter der Veranstaltung auszufüllen: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e Veranstaltung wurde in Kooperation mit  _______________________________________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rchgeführt</w:t>
      </w:r>
      <w:r>
        <w:rPr>
          <w:rFonts w:cs="Arial" w:ascii="Arial" w:hAnsi="Arial"/>
        </w:rPr>
        <w:t>.                                                                         z.B. Kath. Elternschaft/Kindergarten/Schule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outlineLvl w:val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Zur Veranstaltung wurde öffentlich eingeladen: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041" w:leader="none"/>
        </w:tabs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  ) im Programm der Kath. Erwachsenenbildung</w:t>
        <w:tab/>
        <w:t>(  ) in der Presse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041" w:leader="none"/>
        </w:tabs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  ) durch Plakate/Handzettel</w:t>
        <w:tab/>
        <w:t>(  ) in anderer Form und zwar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041" w:leader="none"/>
        </w:tabs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041" w:leader="none"/>
        </w:tabs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041" w:leader="none"/>
        </w:tabs>
        <w:spacing w:lineRule="exact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</w:t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041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atum                                                                     Unterschrift des verantwortlichen Leiters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567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/>
      <w:t>KEB Keh 06/1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imes" w:hAnsi="Times" w:cs="Times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exact" w:line="360"/>
      <w:ind w:left="1151" w:hanging="1151"/>
      <w:jc w:val="both"/>
    </w:pPr>
    <w:rPr>
      <w:rFonts w:ascii="Arial" w:hAnsi="Arial" w:cs="Arial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2:00Z</dcterms:created>
  <dc:creator>Josef Eckstein</dc:creator>
  <dc:description/>
  <cp:keywords/>
  <dc:language>en-US</dc:language>
  <cp:lastModifiedBy>Sekretariat</cp:lastModifiedBy>
  <cp:lastPrinted>2006-05-30T15:52:00Z</cp:lastPrinted>
  <dcterms:modified xsi:type="dcterms:W3CDTF">2010-06-07T14:02:00Z</dcterms:modified>
  <cp:revision>2</cp:revision>
  <dc:subject/>
  <dc:title>REFERENTEN - BESTÄTIGUNG</dc:title>
</cp:coreProperties>
</file>